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rdélyi Múzeum-Egyesület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rvos- és Gyógyszerésztudományi Szakosztál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Pályázati Űr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Kopp Elemér Pályadíjhoz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élyi és tanulmányi adato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v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llampolgárság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ületési hely és idő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kcím, telefonszám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-mail cím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sőoktatási intézmény amelyben tanul (t)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GYE, Kar: 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intézmény, éspedig : 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: 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egi státusza (megfelelőket bejelölni)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temi hallgató. Hányad éves? 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diplomázott. Diploma szerzés éve: 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sterképzésben vesz részt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ktorandusz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zidens. Szakterület: .......................................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ályamunkára vonatkozó adatok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lyen jellegű munkával pályázik?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plomamunka (szakdolgozat). Védés éve: 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dományos diákköri munka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ferencia ahol bemutatta: .................................................................. 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dományos publikáci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lap, évfolyam, szám: ....................................................... .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mai ismeretterjesztő anyag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ol került felhasználásra?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                                                                                                              Aláírá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...............                                                   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4:00Z</dcterms:created>
  <dc:creator>Laczko</dc:creator>
  <dc:description/>
  <dc:language>en-US</dc:language>
  <cp:lastModifiedBy>Emese</cp:lastModifiedBy>
  <dcterms:modified xsi:type="dcterms:W3CDTF">2018-12-19T08:54:00Z</dcterms:modified>
  <cp:revision>2</cp:revision>
  <dc:subject/>
  <dc:title/>
</cp:coreProperties>
</file>